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女子职业技术学院研究项目指南</w:t>
      </w:r>
    </w:p>
    <w:p>
      <w:pPr>
        <w:pStyle w:val="New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说 明</w:t>
      </w:r>
    </w:p>
    <w:p>
      <w:pPr>
        <w:pStyle w:val="New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根据《国家职业教育改革实施方案》《关于实施中国特色高水平高职学校和专业建设计划的意见》等文件精神，结合学院改革与发展，制定本选题指南，供课题申报者参考。</w:t>
      </w:r>
    </w:p>
    <w:p>
      <w:pPr>
        <w:pStyle w:val="New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研究者可根据课题指南建议的研究方向，根据自身的研究专长，进一步细化分解，确定具体立项课题名称。</w:t>
      </w:r>
    </w:p>
    <w:p>
      <w:pPr>
        <w:pStyle w:val="New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选题范围可不受本指南限制，研究者可根据教育教学实践及专业研究自主选题。</w:t>
      </w:r>
    </w:p>
    <w:p>
      <w:pPr>
        <w:pStyle w:val="New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黑体" w:hAnsi="黑体" w:eastAsia="黑体"/>
          <w:b/>
          <w:sz w:val="32"/>
          <w:szCs w:val="32"/>
        </w:rPr>
        <w:t>二、课题范围</w:t>
      </w:r>
    </w:p>
    <w:p>
      <w:pPr>
        <w:pStyle w:val="New"/>
        <w:ind w:first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教育</w:t>
      </w:r>
      <w:r>
        <w:rPr>
          <w:rFonts w:ascii="仿宋_GB2312;仿宋" w:hAnsi="仿宋_GB2312;仿宋" w:eastAsia="仿宋_GB2312;仿宋"/>
          <w:b/>
          <w:sz w:val="32"/>
          <w:szCs w:val="32"/>
        </w:rPr>
        <w:t>教学改革</w:t>
      </w:r>
      <w:r>
        <w:rPr>
          <w:rFonts w:ascii="仿宋_GB2312;仿宋" w:hAnsi="仿宋_GB2312;仿宋" w:eastAsia="仿宋_GB2312;仿宋"/>
          <w:b/>
          <w:sz w:val="32"/>
          <w:szCs w:val="32"/>
        </w:rPr>
        <w:t>研究项目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国特色职业教育的思想体系、话语体系、政策体系和实践体系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三全育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目标、方法、路径研究以及体系建设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十四五”规划职业教育服务国家战略需求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职业院校产学研协同创新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产教融合校企“双元”育人创新路径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内部质量保证体系建设与诊改机制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水平“专业群”的研究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中、高等职业教育衔接（人才培养模式、课程、教材等衔接）研究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教师教学能力提升方式与途径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基于信息技术的考核评价方式创新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基于智慧课堂互动系统的教学改革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“三教改革”的内涵与路径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师资队伍建设现状及对策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教学资源（库） 建设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精品在线开放课程建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研究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师评价与管理机制创新研究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教学创新团队建设、“双师型” 教师队伍建设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职业院校培养学生创业精神、创业技能和实践能力的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精品教材建设、应用的研究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课程思政建设与育人路径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才培养质量</w:t>
      </w:r>
      <w:r>
        <w:rPr>
          <w:rFonts w:ascii="仿宋_GB2312;仿宋" w:hAnsi="仿宋_GB2312;仿宋" w:eastAsia="仿宋_GB2312;仿宋"/>
          <w:sz w:val="28"/>
          <w:szCs w:val="28"/>
        </w:rPr>
        <w:t>评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系研究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质量保障体系运行的有效度调查与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岗课赛证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融合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能竞赛与常规教学融通机制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大学生竞赛活动与创新人才培养研究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课程思政建设实践探索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新一轮（第三轮）创新行动计划中课程建设、专业建设、双高建设、产教融合实训基地建设、示范性虚拟仿真实训中心建设、示范性职教集团建设等项目建设的实施与探索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关于建立创新行动计划项目激励机制的探索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践教学模式改革的探索与实践</w:t>
      </w:r>
    </w:p>
    <w:p>
      <w:pPr>
        <w:pStyle w:val="New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信息化与教育教学改革研究</w:t>
      </w:r>
    </w:p>
    <w:p>
      <w:pPr>
        <w:pStyle w:val="New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思想政治教育课题指南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习近平新时代中国特色社会主义思想宣传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三全”育人的实现路径和保障机制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新时代高校思想政治工作质量提升关键问题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弘扬爱国奋斗精神、建功立业新时代相关主题的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基于互联网的思想政治工作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新时代高校思想政治工作队伍建设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新时代高校思想政治工作宣传能力提升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高校专业课程育人的内涵与机制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高校文明校园创建的长效机制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高校优良校风、学风培育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大学生网络素养教育机制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高校网络舆情的管理和引导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高校师生心理健康教育工作体系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健全高校意识形态工作责任体系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高校教师师德师风建设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以总体国家安全观为指导的大学生国家安全教育体系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改革开放伟大成就融入学生思想政治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新时代高校传统文化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“</w:t>
      </w:r>
      <w:r>
        <w:rPr>
          <w:rFonts w:ascii="仿宋_GB2312;仿宋" w:hAnsi="仿宋_GB2312;仿宋" w:eastAsia="仿宋_GB2312;仿宋"/>
          <w:sz w:val="28"/>
          <w:szCs w:val="28"/>
        </w:rPr>
        <w:t>四进四信”高校思想政治系列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爱国主义教育方面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红色文化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“</w:t>
      </w:r>
      <w:r>
        <w:rPr>
          <w:rFonts w:ascii="仿宋_GB2312;仿宋" w:hAnsi="仿宋_GB2312;仿宋" w:eastAsia="仿宋_GB2312;仿宋"/>
          <w:sz w:val="28"/>
          <w:szCs w:val="28"/>
        </w:rPr>
        <w:t>四史”教育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大学生劳动教育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职业院校工匠精神方面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eastAsia="仿宋_GB2312;仿宋"/>
          <w:sz w:val="28"/>
          <w:szCs w:val="28"/>
        </w:rPr>
        <w:t>以社会主义核心价值观涵养大学精神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开展语言文字推广，助推乡村振兴服务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高职院校汉字应用课程课堂教学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基于校本课程的中华经典诵写读讲课堂活动策略</w:t>
      </w:r>
    </w:p>
    <w:p>
      <w:pPr>
        <w:pStyle w:val="New"/>
        <w:ind w:firstLine="6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就业</w:t>
      </w:r>
      <w:r>
        <w:rPr>
          <w:rFonts w:ascii="仿宋_GB2312;仿宋" w:hAnsi="仿宋_GB2312;仿宋" w:eastAsia="仿宋_GB2312;仿宋"/>
          <w:b/>
          <w:sz w:val="28"/>
          <w:szCs w:val="28"/>
        </w:rPr>
        <w:t>创业专项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毕业生就业与招生、人才培养联动机制研究：</w:t>
      </w:r>
      <w:r>
        <w:rPr>
          <w:rFonts w:ascii="仿宋_GB2312;仿宋" w:hAnsi="仿宋_GB2312;仿宋" w:eastAsia="仿宋_GB2312;仿宋"/>
          <w:sz w:val="28"/>
          <w:szCs w:val="28"/>
        </w:rPr>
        <w:t>毕业生就业与招生和人才培养的关系研究；毕业生就业状况在高校招生计划制订、人才培养方案编制、教育经费拨款核定等工作中的作用研究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毕业生就业创业指导与服务体系建设研究：</w:t>
      </w:r>
      <w:r>
        <w:rPr>
          <w:rFonts w:ascii="仿宋_GB2312;仿宋" w:hAnsi="仿宋_GB2312;仿宋" w:eastAsia="仿宋_GB2312;仿宋"/>
          <w:sz w:val="28"/>
          <w:szCs w:val="28"/>
        </w:rPr>
        <w:t>就业指导课程在人才培养方面的地位和作用研究；毕业生就业指导个性化服务研究；毕业生就业指导机构建设研究；新常态下发挥校园市场主渠道和基础性作用研究；就业市场开发研究；创业教育改革现状与对策研究；创业指导课程建设研究；大学生创业实践平台建设研究；大学生创业实践活动的模式研究；多渠道筹集大学生自主创业扶持资金研究；创业资金（基金）的管理和有效使用研究；创业指导与服务模式研究。</w:t>
      </w:r>
    </w:p>
    <w:p>
      <w:pPr>
        <w:pStyle w:val="New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众创空间的建设成效、问题及对策研究：</w:t>
      </w:r>
      <w:r>
        <w:rPr>
          <w:rFonts w:ascii="仿宋_GB2312;仿宋" w:hAnsi="仿宋_GB2312;仿宋" w:eastAsia="仿宋_GB2312;仿宋"/>
          <w:sz w:val="28"/>
          <w:szCs w:val="28"/>
        </w:rPr>
        <w:t>众创空间建设现状及成效；众创空间管理运行模式研究；众创空间功能及定位；学院众创空间与社会大学生创业孵化园（众创空间）的共建模式研究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大学生就业指导与服务师资队伍建设研究：</w:t>
      </w:r>
      <w:r>
        <w:rPr>
          <w:rFonts w:ascii="仿宋_GB2312;仿宋" w:hAnsi="仿宋_GB2312;仿宋" w:eastAsia="仿宋_GB2312;仿宋"/>
          <w:sz w:val="28"/>
          <w:szCs w:val="28"/>
        </w:rPr>
        <w:t>就业指导与服务师资队伍现状分析研究；专业化、职业化的就业指导与服务师资队伍建设研究；就业指导与服务师资队伍的发展路径研究；就业指导与服务师资队伍的培训和培养方式、方法研究；就业指导与服务专业人才培养研究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大学生创业指导与服务师资队伍建设研究：</w:t>
      </w:r>
      <w:r>
        <w:rPr>
          <w:rFonts w:ascii="仿宋_GB2312;仿宋" w:hAnsi="仿宋_GB2312;仿宋" w:eastAsia="仿宋_GB2312;仿宋"/>
          <w:sz w:val="28"/>
          <w:szCs w:val="28"/>
        </w:rPr>
        <w:t>创业指导与服务师资队伍现状分析研究；创业指导与服务师资队伍的发展路径研究；创业指导与服务师资队伍的培训和培养方式、方法研究；创业指导与服务专业人才培养研究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毕业生就业创业指导与服务信息化建设研究：</w:t>
      </w:r>
      <w:r>
        <w:rPr>
          <w:rFonts w:ascii="仿宋_GB2312;仿宋" w:hAnsi="仿宋_GB2312;仿宋" w:eastAsia="仿宋_GB2312;仿宋"/>
          <w:sz w:val="28"/>
          <w:szCs w:val="28"/>
        </w:rPr>
        <w:t>利用信息化技术实现信息共享研究；毕业生就业创业微信公众号作用研究；就业创业大数据挖掘和应用研究；信息网络在毕业生就业创业指导方面的应用研究；信息化建设对毕业生就业创业指导与服务的重要作用；个性化网络就业创业指导与服务研究。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专创融合对促进创新型人才培养研究：课程教学与创新创业教育深度融合研究；创新思维在专业教育中的应用研究；创新理念在课程教学中的探索与实践研究；专创融合促进学生创新思维能力提升研究，专创融合对促进学生就业创业能力研究。</w:t>
      </w:r>
    </w:p>
    <w:p>
      <w:pPr>
        <w:pStyle w:val="New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辅导员专项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时代大学生思想特点及行为规律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时代大学生理想信念、价值观念、道德观念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时代大学生法治素养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时代大学生诚信教育体系建设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校辅导员专业能力和职业素养提升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校辅导员核心素养体系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校辅导员职业发展问题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校青年教师理想信念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文化融入大学生日常思想政治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生心理危机防范和快速反应机制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校党团与班级建设创新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挥高校学生社团育人功能创新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职院校学生思想工作特点与应对策略研究；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女子院校学生思想工作特点与实施策略研究。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络反诈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高校大学生促进就业的途径与策略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女大学生就业问题研究与对策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大学生就业能力培养的基本途径分析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大学生就业心理素质培养探讨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大学生就业心理分析及教育对策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高校大学生就业能力的策略分析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高校大学生就业信息化建设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.</w:t>
      </w:r>
      <w:r>
        <w:rPr>
          <w:rFonts w:ascii="仿宋_GB2312;仿宋" w:hAnsi="仿宋_GB2312;仿宋" w:eastAsia="仿宋_GB2312;仿宋"/>
          <w:color w:val="000000"/>
          <w:sz w:val="28"/>
        </w:rPr>
        <w:t>高职院校学生劳动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4.</w:t>
      </w:r>
      <w:r>
        <w:rPr>
          <w:rFonts w:ascii="仿宋_GB2312;仿宋" w:hAnsi="仿宋_GB2312;仿宋" w:eastAsia="仿宋_GB2312;仿宋"/>
          <w:color w:val="000000"/>
          <w:sz w:val="28"/>
        </w:rPr>
        <w:t>大学生心理健康教育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5.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学生一站式社区建设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6.AI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技术与学生管理融合发展研究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7.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学生实习期间安全教育模式研究</w:t>
      </w:r>
    </w:p>
    <w:p>
      <w:pPr>
        <w:pStyle w:val="New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女性教育与发展研究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专项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社会主义核心价值观与妇女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性别理论研究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习近平关于妇女和妇女工作的论述研究及阐释；</w:t>
      </w:r>
      <w:r>
        <w:rPr>
          <w:rFonts w:ascii="仿宋_GB2312;仿宋" w:hAnsi="仿宋_GB2312;仿宋" w:eastAsia="仿宋_GB2312;仿宋"/>
          <w:sz w:val="28"/>
          <w:szCs w:val="28"/>
        </w:rPr>
        <w:t>研究社会主义核心价值观、马克思主义妇女观与社会性别理论的内涵；研究社会主义核心价值观、马克思主义妇女观与社会性别理论指导下女性发展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女性与教育：</w:t>
      </w:r>
      <w:r>
        <w:rPr>
          <w:rFonts w:ascii="仿宋_GB2312;仿宋" w:hAnsi="仿宋_GB2312;仿宋" w:eastAsia="仿宋_GB2312;仿宋"/>
          <w:sz w:val="28"/>
          <w:szCs w:val="28"/>
        </w:rPr>
        <w:t>研究教育对女性的影响；女性教育的历史与现状；女性教育的目标与策略；农村女性教育、社区女性教育、精英女性教育中的问题探索；高职院校女性教育特色的创新举措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女性与政治：</w:t>
      </w:r>
      <w:r>
        <w:rPr>
          <w:rFonts w:ascii="仿宋_GB2312;仿宋" w:hAnsi="仿宋_GB2312;仿宋" w:eastAsia="仿宋_GB2312;仿宋"/>
          <w:sz w:val="28"/>
          <w:szCs w:val="28"/>
        </w:rPr>
        <w:t>研究女性在政治中的地位和作用；女性参政的历史与现状；女性参政的前景展望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女性与婚姻家庭：</w:t>
      </w:r>
      <w:r>
        <w:rPr>
          <w:rFonts w:ascii="仿宋_GB2312;仿宋" w:hAnsi="仿宋_GB2312;仿宋" w:eastAsia="仿宋_GB2312;仿宋"/>
          <w:sz w:val="28"/>
          <w:szCs w:val="28"/>
        </w:rPr>
        <w:t>研究社会性别与家庭婚姻的理论；女性在家庭内的社会性别制度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女性与健康：</w:t>
      </w:r>
      <w:r>
        <w:rPr>
          <w:rFonts w:ascii="仿宋_GB2312;仿宋" w:hAnsi="仿宋_GB2312;仿宋" w:eastAsia="仿宋_GB2312;仿宋"/>
          <w:sz w:val="28"/>
          <w:szCs w:val="28"/>
        </w:rPr>
        <w:t>研究女性健康运动与理论；女性健康的相关领域，如：生殖健康、性健康、心理健康、暴力对女性的危害；女性健康促进的主要因素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女性与就业：</w:t>
      </w:r>
      <w:r>
        <w:rPr>
          <w:rFonts w:ascii="仿宋_GB2312;仿宋" w:hAnsi="仿宋_GB2312;仿宋" w:eastAsia="仿宋_GB2312;仿宋"/>
          <w:sz w:val="28"/>
          <w:szCs w:val="28"/>
        </w:rPr>
        <w:t>研究女性的劳动；女性的就业面临的问题；促进女性就业的策略因素。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女性与文化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媒介视角下女性角色研究；</w:t>
      </w:r>
      <w:r>
        <w:rPr>
          <w:rFonts w:ascii="仿宋_GB2312;仿宋" w:hAnsi="仿宋_GB2312;仿宋" w:eastAsia="仿宋_GB2312;仿宋"/>
          <w:sz w:val="28"/>
          <w:szCs w:val="28"/>
        </w:rPr>
        <w:t>研究女性在传统文化中的作用；女性在新时代文化发展中的重要贡献；女性个人素养文化素养提升途径等。</w:t>
      </w:r>
    </w:p>
    <w:p>
      <w:pPr>
        <w:pStyle w:val="New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家庭教育与发展研究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专项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家庭、家教、家风建设途径；家庭、家教、家风在新时代的重要作用及意义；女性在家庭、家教、家风建设中的特殊作用等，具体研究方向如：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家庭家教家风在基层社会治理中的作用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家庭功能与基层社会治理功能的内在联系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新时代良好家风家教的时代内涵及实践路径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发挥家庭家教家风在基层社会治理中的作用与妇女解放的关系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家庭教育中父母言行影响的特点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信息时代背景下家庭教育面临的挑战及对策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城市贫困家庭、下岗职工家庭教育中存在的问题及对策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特殊家庭教育结构中父母教养方式与子女心理发展状况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独生子女成长缺陷与家庭教育预防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关于单亲家庭教育问题与对策的调查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和谐家庭教育体系构建研究</w:t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教育在和谐社会建设中的影响与作用</w:t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所列课题仅表明了研究范围和方向，具体课题名称由教师结合我院实际情况确定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"/>
        <w:ind w:firstLine="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ew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ew"/>
        <w:ind w:first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7:00Z</dcterms:created>
  <dc:creator>Administrator</dc:creator>
  <dc:description/>
  <dc:language>en-US</dc:language>
  <cp:lastModifiedBy> 颜丽</cp:lastModifiedBy>
  <dcterms:modified xsi:type="dcterms:W3CDTF">2024-03-01T08:2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80F08E8042DC9585A0E17EC0775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