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28"/>
          <w:szCs w:val="28"/>
        </w:rPr>
        <w:t>河北省学前教育职业教育集团成员单位申请表</w:t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4"/>
        <w:gridCol w:w="284"/>
        <w:gridCol w:w="1275"/>
        <w:gridCol w:w="2835"/>
      </w:tblGrid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单位性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高等学校</w:t>
            </w:r>
            <w:r>
              <w:rPr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中等学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幼教机构</w:t>
            </w:r>
            <w:r>
              <w:rPr>
                <w:sz w:val="24"/>
                <w:szCs w:val="24"/>
              </w:rPr>
              <w:t>4.</w:t>
            </w:r>
            <w:r>
              <w:rPr>
                <w:rFonts w:cs="宋体"/>
                <w:sz w:val="24"/>
                <w:szCs w:val="24"/>
              </w:rPr>
              <w:t>科研机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单位地址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联系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集团《章程》规定成员享受下列权利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集团《章程》规定成员承担下列义务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优先享用集团或成员单位提供的各种教育资源、人才供求信息、人才规格要求、最新科研成果。</w:t>
            </w:r>
          </w:p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优先享受到其他成员单位考察调研、与其他成员单位合作办学、在其他成员单位设立教学或科研基地、与其他成员单位进行课题研究的权利。</w:t>
            </w:r>
          </w:p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优先享受其他成员单位提供的技术服务与人力、物力支持。</w:t>
            </w:r>
          </w:p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成员学校优先向成员企业派遣实习生、输送合格毕业生。</w:t>
            </w:r>
          </w:p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成员企业优先选择接收成员学校的优秀毕业生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、成员企业应及时反馈用人信息，提供人才培养规格要求，对成员院校的专业建设、课程设置、人才培养质量等提出建设性意见。 </w:t>
            </w:r>
          </w:p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成员企业应根据成员学校的教学安排，接收成员院校的学生实训实习和教师实践锻炼，提供实习场所、实习岗位，配备高水平的实习指导教师。</w:t>
            </w:r>
          </w:p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成员院校应优先向成员企业推荐优秀毕业生。</w:t>
            </w:r>
          </w:p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成员院校应定期组织教师到成员企业调研，并根据成员企业的要求，提供技术支持和人力资源服务。</w:t>
            </w:r>
          </w:p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成员科研机构应定期到成员院校、成员企业调研，合作开展教研科研活动，免费提供行业发展信息和技术咨询服务，或有偿提供技术成果转让。</w:t>
            </w:r>
          </w:p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成员应积极参加集团组织的各项活动，不得无故缺席理事会，不得借集团名义侵害其他成员单位的利益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单位意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是否承认集团《章程》，是否申请加入集团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责任人签字（盖章）</w:t>
            </w:r>
            <w:r>
              <w:rPr/>
              <w:t xml:space="preserve">                         </w:t>
            </w:r>
            <w:r>
              <w:rPr>
                <w:rFonts w:cs="宋体"/>
              </w:rPr>
              <w:t>年</w:t>
            </w:r>
            <w:r>
              <w:rPr/>
              <w:t xml:space="preserve">     </w:t>
            </w:r>
            <w:r>
              <w:rPr>
                <w:rFonts w:cs="宋体"/>
              </w:rPr>
              <w:t>月</w:t>
            </w:r>
            <w:r>
              <w:rPr/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集团意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责任人签字（盖章）</w:t>
            </w:r>
            <w:r>
              <w:rPr/>
              <w:t xml:space="preserve">                         </w:t>
            </w:r>
            <w:r>
              <w:rPr>
                <w:rFonts w:cs="宋体"/>
              </w:rPr>
              <w:t>年</w:t>
            </w:r>
            <w:r>
              <w:rPr/>
              <w:t xml:space="preserve">     </w:t>
            </w:r>
            <w:r>
              <w:rPr>
                <w:rFonts w:cs="宋体"/>
              </w:rPr>
              <w:t>月</w:t>
            </w:r>
            <w:r>
              <w:rPr/>
              <w:t xml:space="preserve">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/>
        </w:rPr>
        <w:t>注：本申请表一式二份，一份存入集团档案，一份返还成员单位。</w:t>
      </w:r>
      <w:bookmarkStart w:id="0" w:name="_GoBack"/>
      <w:bookmarkEnd w:id="0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81</Characters>
  <CharactersWithSpaces>66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4:00Z</dcterms:created>
  <dc:creator>微软用户</dc:creator>
  <dc:description/>
  <dc:language>en-US</dc:language>
  <cp:lastModifiedBy/>
  <dcterms:modified xsi:type="dcterms:W3CDTF">2015-04-27T15:59:00Z</dcterms:modified>
  <cp:revision>3</cp:revision>
  <dc:subject/>
  <dc:title>河北省学前教育职业教育集团成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