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1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音乐表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专业介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音乐表演成立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，</w:t>
      </w:r>
      <w:r>
        <w:rPr>
          <w:rFonts w:ascii="仿宋_GB2312" w:hAnsi="仿宋_GB2312" w:cs="宋体;SimSun" w:eastAsia="仿宋_GB2312"/>
          <w:b/>
          <w:sz w:val="28"/>
          <w:szCs w:val="28"/>
        </w:rPr>
        <w:t>设置了声乐、舞蹈两个方向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培养</w:t>
      </w:r>
      <w:r>
        <w:rPr>
          <w:rFonts w:ascii="仿宋_GB2312" w:hAnsi="仿宋_GB2312" w:cs="宋体;SimSun" w:eastAsia="仿宋_GB2312"/>
          <w:b/>
          <w:sz w:val="28"/>
          <w:szCs w:val="28"/>
        </w:rPr>
        <w:t>具有表演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艺术相关职业必备的基础理论知识，掌握声乐、舞蹈的基本技能，能从事声乐、舞蹈演出及声乐教育、舞蹈教育等工作的高素质、高技能专门人才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开设的核心课程：声乐、舞蹈。辅修课程：钢琴、视唱练耳、和声、合唱指挥等课程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音乐表演专业师资力量雄厚。现有专兼职教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，其中中高级职称教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，双师型教师的比例达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0%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以上。青年教师毕业于国内知名音乐院校，兼职教师多为工作经验的行业能手。专业教师有较强的教学科研能力，承接并完成了多项省教研课题，在国家级、省级以上期刊发表论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余篇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本专业有着良好的校内外实训条件。校内拥有琴房、音乐多媒体教室、电钢教室、舞蹈排练厅、多功能演艺厅等教学设施。校外拥有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余家实训基地，其中有演出公司、幼儿园、中小学校，为学生们提供与社会接触的平台，加强专业技能和实践能力。</w:t>
      </w:r>
    </w:p>
    <w:p>
      <w:pPr>
        <w:pStyle w:val="Normal"/>
        <w:widowControl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几年来我专业为社会输送了百余名学生，就业前景良好，供不应求。音乐表演专业全部与用人单位签约。毕业的供职单位有天津利剑文工团、河北华夏幼儿园等。</w:t>
      </w:r>
    </w:p>
    <w:p>
      <w:pPr>
        <w:pStyle w:val="Normal"/>
        <w:spacing w:lineRule="exact" w:line="440"/>
        <w:ind w:firstLine="41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01:00Z</dcterms:created>
  <dc:creator>微软用户</dc:creator>
  <dc:description/>
  <cp:keywords/>
  <dc:language>en-US</dc:language>
  <cp:lastModifiedBy>微软用户</cp:lastModifiedBy>
  <dcterms:modified xsi:type="dcterms:W3CDTF">2011-06-22T06:46:00Z</dcterms:modified>
  <cp:revision>3</cp:revision>
  <dc:subject/>
  <dc:title/>
</cp:coreProperties>
</file>