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48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摄影摄像技术专业介绍</w:t>
      </w:r>
    </w:p>
    <w:p>
      <w:pPr>
        <w:pStyle w:val="Normal"/>
        <w:spacing w:lineRule="exact" w:line="560" w:before="280" w:after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职业描述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一）职业岗位需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随着经济的快速发展，摄影的商业功能日益凸显。各行各业对摄影图像的需求不断增长，从而带来对职业化摄影人才的广泛需求。社会的需求变化和我院女生比例较大等实际情况，促使我们对专业培养方向进行了调整：①从单一的拍摄人才培养扩展到图像素材采集、图像处理、图片编辑、影视后期制作、影视包装等综合性制作人才培养②学生就业从单纯面向商业影楼扩展到面向传统媒体、网络媒体、广告公司等企事业单位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（二）毕业生的就业范围和工作岗位（使用规格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服务面向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影视文化机构、商业影楼、广告公司、杂志社、报社、企业策划部、事业单位组织宣传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就业岗位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摄影师、摄像师、摄影记者、图片编辑、数码设计师、影视编辑及企事业单位策划、组织宣传人员等。</w:t>
      </w:r>
    </w:p>
    <w:p>
      <w:pPr>
        <w:pStyle w:val="Normal"/>
        <w:spacing w:lineRule="exact" w:line="560" w:before="280" w:after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培养目标与能力结构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培养目标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养具有摄影美学修养和摄影摄像技术、影像后期处理技术等影像制作行业必备的基础理论知识，掌握摄影摄像基本技术和影像后期制作的基本技能，能从事艺术人像摄影、广告摄影、图片编辑、策划宣传、数字影像的前期拍摄与后期制作等工作的高素质、高技能专门人才。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知识、能力结构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知识结构</w:t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掌握素描人像写生、色彩风景写生等基本知识，具有一定造型能力；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摄影摄像设备的基本理论知识和摄影构图、摄影用光等摄影基础知识；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掌握一定的人文社科知识和政治理论知识；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掌握摄影摄像相关专业的基本知识，了解本专业发展方向。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能力结构</w:t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独立进行摄影摄像的能力；</w:t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231F20"/>
          <w:kern w:val="0"/>
          <w:sz w:val="28"/>
          <w:szCs w:val="28"/>
        </w:rPr>
        <w:t>从事影像后期制作的能力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231F20"/>
          <w:kern w:val="0"/>
          <w:sz w:val="28"/>
          <w:szCs w:val="28"/>
        </w:rPr>
        <w:t>从事图片编辑与制作的能力；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;SimSun"/>
          <w:color w:val="231F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31F2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31F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31F20"/>
          <w:kern w:val="0"/>
          <w:sz w:val="28"/>
          <w:szCs w:val="28"/>
        </w:rPr>
        <w:t>）从事影视广告短片制作的能力；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;SimSun"/>
          <w:color w:val="231F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31F2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31F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31F20"/>
          <w:kern w:val="0"/>
          <w:sz w:val="28"/>
          <w:szCs w:val="28"/>
        </w:rPr>
        <w:t>）自主创业和可持续发展的能力。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宋体;SimSun"/>
          <w:color w:val="231F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31F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学、课程与实训条件</w:t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教学、课程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摄影摄像技术专业以培养具备摄影美学修养和摄影摄像技术、影像后期处理技术等影像制作行业必备的知识；掌握影像后期制作的基本技能；从事人像摄影、广告摄影、图片编辑、数字影像拍摄与制作等工作的高素质、高技能专业人才。主干课程有：图片制作、商业人像、电视画面编辑、影视包装制作等核心课程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训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训条件：具有工作齐全的摄影工作室、暗房、影视编辑工作站、图片制作工作室和校外实训基地。立足京、津、冀地区商业影像技术前沿，数字技术与传统影像制作结合，实践与理论并重；着力拓展技能素质，兼顾影像艺术感觉与专题意识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1:00Z</dcterms:created>
  <dc:creator>X</dc:creator>
  <dc:description/>
  <cp:keywords/>
  <dc:language>en-US</dc:language>
  <cp:lastModifiedBy>微软用户</cp:lastModifiedBy>
  <dcterms:modified xsi:type="dcterms:W3CDTF">2011-06-22T03:04:00Z</dcterms:modified>
  <cp:revision>9</cp:revision>
  <dc:subject/>
  <dc:title>工程造价专业人才培养计划</dc:title>
</cp:coreProperties>
</file>