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服装设计专业介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职业岗位需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企业对人才的需求可分为两类：一类是具备一方面或少量几方面专项职业能力，不需磨合或者经短期磨合即可胜任特定岗位工作的“标准件”式人才。另一类是有能力研发某项新产品或为企业取得某项专利，有能力为企业开辟某个新领域产品市场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业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人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岗位需求包括：服装设计师（设计师助理）、服装制板师（制板师助理）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服装工艺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服装制作工）、服装生产管理人员、服装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设计操作人员、服装贸易（跟单）人员、质检、裁剪工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业培养拥护党的基本路线，德、智、体、美等方面全面发展，具有良好的职业道德和敬业精神，具备丰富的服装设计理论、熟练服装制版技能和过硬的工艺生产能力，并具有服装生产技术管理、市场营销的相关原理和服装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应用能力，适应服装行业生产、管理、服务第一线需要的高等技术应用性专门人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毕业生就业范围和工作岗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服务面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设计专业立足于培养实用型服装设计与生产的高级应用性人才，毕业生</w:t>
      </w:r>
      <w:r>
        <w:rPr>
          <w:rFonts w:ascii="宋体;SimSun" w:hAnsi="宋体;SimSun" w:cs="宋体;SimSun"/>
          <w:sz w:val="24"/>
        </w:rPr>
        <w:t>可在服装企业或公司的技术部门从事服装设计、服装制版与推板、服装工艺、生产管理、服装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操作、工艺指导书编制、工艺流程安排等方面工作，同时也可胜任服装接单与跟单、服装贸易等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就业岗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岗位：服装设计师、</w:t>
      </w:r>
      <w:r>
        <w:rPr>
          <w:rFonts w:ascii="宋体;SimSun" w:hAnsi="宋体;SimSun" w:cs="宋体;SimSun"/>
          <w:sz w:val="24"/>
        </w:rPr>
        <w:t>服装制版</w:t>
      </w:r>
      <w:r>
        <w:rPr>
          <w:rFonts w:ascii="宋体;SimSun" w:hAnsi="宋体;SimSun" w:cs="宋体;SimSun"/>
          <w:sz w:val="24"/>
        </w:rPr>
        <w:t>师、服装工艺师、</w:t>
      </w:r>
      <w:r>
        <w:rPr>
          <w:rFonts w:ascii="宋体;SimSun" w:hAnsi="宋体;SimSun" w:cs="宋体;SimSun"/>
          <w:sz w:val="24"/>
        </w:rPr>
        <w:t>服装跟单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、服装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工作岗位：服装质检员、服装营销员、服装生产技术管理员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师资队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拥有一支素质较高的师资队伍，目前拥有专兼职教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其中，讲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技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双师型教师占到</w:t>
      </w:r>
      <w:r>
        <w:rPr>
          <w:rFonts w:cs="宋体;SimSun" w:ascii="宋体;SimSun" w:hAnsi="宋体;SimSun"/>
          <w:sz w:val="24"/>
        </w:rPr>
        <w:t>56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师取得服装专业职业技能鉴定中、高级考评员资格证书，并被聘为石家庄市职业技能鉴定考评员。我专业教师参与国家级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省级课题一项，主持院级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精品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，在省级以上刊物发表文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篇，其中中文核心期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教师积极探索与开展教学改革，在教学中与行业企业合作开发课程，根据市场、企业和岗位的要求，改革课程体系和教学内容及教学方法。实行工学交替、任务驱动、项目导向、顶岗实习等教学模式。专业与多家企业签订了产学研合作协议，面向企业开展职业培训，与企业合作开展应用研究和技术开发。使企业在分享学校资源优势的同时，参与学校的改革与发展，在校企合作中创新人才培养模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教学环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专业是我校各专业中设施最齐全、社会影响力最大、师资人数、在校生人数较多的专业之一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被学院确定为“教学改革试点专业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拥有用于校内实训教学的实训基地一个，实验实训场所建筑面积</w:t>
      </w:r>
      <w:r>
        <w:rPr>
          <w:rFonts w:cs="宋体;SimSun" w:ascii="宋体;SimSun" w:hAnsi="宋体;SimSun"/>
          <w:sz w:val="24"/>
        </w:rPr>
        <w:t>4483.4</w:t>
      </w:r>
      <w:r>
        <w:rPr>
          <w:rFonts w:ascii="宋体;SimSun" w:hAnsi="宋体;SimSun" w:cs="宋体;SimSun"/>
          <w:sz w:val="24"/>
        </w:rPr>
        <w:t>平方米，其中设有服装制作工艺车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、服装制版裁剪车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服装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设计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、特种设备车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整烫车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材料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、维修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、总价值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万元。另外，我专业申请中央财政支持的实训基地建设项目获批准，其专项资金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万元，将全部用于我专业实训设备设施的购置与更新。同时，专业在校外与际华三五零二职业装有限公司等央企、及省内部分大中型服装企业共建多个校外实习基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我院毕业生职业资格证书考试，中高级工达标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平均每年鉴定人数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次以上。多年以来专业毕业生供不应求，就业率一直稳定在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对口就业率一直保持在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左右。目前，该专业的毕业生已成为行业的骨干或管理人员，在社会上具有一定的影响力，为河北省服装行业发展做出了积极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6:00Z</dcterms:created>
  <dc:creator>服装教研室</dc:creator>
  <dc:description/>
  <cp:keywords/>
  <dc:language>en-US</dc:language>
  <cp:lastModifiedBy>微软用户</cp:lastModifiedBy>
  <dcterms:modified xsi:type="dcterms:W3CDTF">2011-06-27T07:55:00Z</dcterms:modified>
  <cp:revision>31</cp:revision>
  <dc:subject/>
  <dc:title/>
</cp:coreProperties>
</file>